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.Керчи Республики Крым «Школа №10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«Согласовано»                   «Утверждаю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МО         зам. директора по УВР     Директор МБОУ  «Школа №10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й гуманитарного цикла   «___»__________2016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 «Школа №10»             _______И.В. Курилова          ____________К.В.Павловский от «___»______2016 г.                                                     приказ №__ от «____»_____2016 г.               Руководитель М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И.Б. Мари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немецкому язык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класс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час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рединова Диляра Муннеро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а Диана Мудисеро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: </w:t>
      </w:r>
      <w:r>
        <w:rPr>
          <w:rFonts w:cs="Times New Roman" w:ascii="Times New Roman" w:hAnsi="Times New Roman"/>
          <w:sz w:val="28"/>
          <w:szCs w:val="28"/>
        </w:rPr>
        <w:t>«Предметная линия учебников Горизонты» / М. М. Аверин, Е. Ю. Гуцалюк, Е. Р.Харченко. – М.: Просвещение, 2012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>: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>: 68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программы</w:t>
      </w:r>
      <w:r>
        <w:rPr>
          <w:rFonts w:cs="Times New Roman" w:ascii="Times New Roman" w:hAnsi="Times New Roman"/>
          <w:sz w:val="24"/>
          <w:szCs w:val="24"/>
        </w:rPr>
        <w:t>: типова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ерин М. М. Немецкий язык. 5 класс: учебник для общеобразовательных учреждений / М. М. Аверин, Ф. Джин, Л. Рорман, М. Збранкова.– 2-е изд. – М.: Просвещение: Cornelsen, 2014. – 104 с. – (Горизонты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ин М. М. Немецкий язык. 6 класс: учебник для общеобразовательных учреждений / М. М. Аверин, Ф. Джин, Л. Рорман, М. Збранкова.– 2-е изд. – М.: Просвещение: Cornelsen, 2014. – 96 с. – (Горизонты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709" w:leader="none"/>
        </w:tabs>
        <w:spacing w:lineRule="auto" w:line="240" w:before="0" w:after="0"/>
        <w:ind w:left="62" w:firstLine="288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Нормативные документы, определяющие содержание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 (Зарегистрирован Минюстом России 01.02.2011 г. № 19644).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«Предметная линия учебников Горизонты» / М. М. Аверин, Е. Ю. Гуцалюк, Е. Р.Харченко. – М.: Просвещение, 2012.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ind w:left="720" w:right="-1" w:hanging="360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№ 253 от 31.03.2014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ind w:left="720" w:right="-1" w:hanging="360"/>
        <w:rPr>
          <w:color w:val="000000"/>
        </w:rPr>
      </w:pPr>
      <w:r>
        <w:rPr>
          <w:color w:val="000000"/>
        </w:rPr>
        <w:t>Приказ от 8 июня 2015 г.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 от 31 марта 2014 г. № 253»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Учебный план Муниципального бюджетного общеобразовательного учреждения г.Керчи Республики Крым «Школа №10» на 2016/2017 учебн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обеспечивает достижение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мение оценивать правильность выполнения учебной задачи, собственные возможности её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мысловое чт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, владения устной и письменной речью, монологической контекстной реч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формирование и развитие компетентности в области использования информационно-коммуникационных технологий (далее ИКТ-компетен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стижение допорогового уровня иноязычной коммуникативной компетен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В коммуникатив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в следующих видах речево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говор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сказывать о себе, своей семье, друзьях, своих интересах и планах на будуще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общать краткие сведения о своём городе/селе, о своей стране и странах изучаем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удирова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лностью понимать речь учителя, одноклассников;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 интересующе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т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читать аутентичные тексты разных жанров и стилей с пониманием основного содерж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читать аутентичные тексты с выборочным пониманием нужной/интересующе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исьменной 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полнять анкеты и формуля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исать поздравления, личные письма с опорой на образец с употреблением формул речевого этикета, принятых в странах изучаем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, тезисы устного или письменного 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(владение языковыми средствами и действиями с ни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рименение правил написания изученных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декватное произношение и различение на слух всех звуков второго иностранного языка; соблюдение правильного ударения в словах и фраз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познавание и употребление в речи изученных лексических единиц (слов в их основных значениях, словосочетаний, реплик-клише речевого этике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способов словообразования (аффиксация, словосложение, конверсия); • понимание явлений многозначности слов второго иностранного языка, синонимии, антонимии и лексической сочетаемости; артиклей, существительных, местоимений, числительных, предлог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различий систем второго иностранного, первого иностранного и русского/родного яз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окультурная компетен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ние употребительной фоновой лексики и реалий страны изучаемого языка; знакомство с образцами художественной, публицистической и научно-популярной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ние важности владения несколькими иностранными языками в современном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сходстве и различиях в традициях своей страны и стран изучаемых иностранных яз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нсаторная компетен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. </w:t>
        <w:tab/>
        <w:t>В познавательной сфер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равнивать языковые явления родного и изучае</w:t>
        <w:softHyphen/>
        <w:t>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приёмами работы с текстом: умение пользовать</w:t>
        <w:softHyphen/>
        <w:t>ся определённой стратегией чтения/аудирования в зависимо</w:t>
        <w:softHyphen/>
        <w:t>сти от коммуникативной задачи (читать/слушать текст с разной глубиной понимания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действовать по образцу/аналогии при выполне</w:t>
        <w:softHyphen/>
        <w:t>нии упражнений и составлении собственных высказываний в пределах изучаемой тематики;</w:t>
      </w:r>
    </w:p>
    <w:p>
      <w:pPr>
        <w:pStyle w:val="22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готовность и умение осуществлять индивидуальную и со</w:t>
        <w:softHyphen/>
        <w:t>вместную проектную работ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справочным материалом (грамматиче</w:t>
        <w:softHyphen/>
        <w:t>скими и лингвострановедческими справочниками, двуязычными и толковыми словарями, мультимедийными средствами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и приёмами дальнейшего самостоя</w:t>
        <w:softHyphen/>
        <w:t>тельного изучения иностранных язык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       В ценностно-ориентационной сфер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языке как средстве выражения чувств, эмоций, как основе культуры мыш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целостном полиязычном, поликультур</w:t>
        <w:softHyphen/>
        <w:t>ном мире, осознание места и роли родного и иностранных языков в этом мире как средства общения, познания, само</w:t>
        <w:softHyphen/>
        <w:t>реализации и социальной адапт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</w:t>
        <w:softHyphen/>
        <w:t>ристических поездках и т. д.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взаимопонимания в процессе устного и письмен</w:t>
        <w:softHyphen/>
        <w:t>ного общения с носителями иностранного языка, установления меж</w:t>
        <w:softHyphen/>
        <w:t>личностных и межкультурных контактов в доступных пределах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    В эстетической сфер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элементарными средствами выражения чувств и эмоций на втором иностранном язы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к знакомству с образцами художественного творчества на втором иностранном языке и средствами изучае</w:t>
        <w:softHyphen/>
        <w:t>мого второго иностранного язык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 при знакомстве с образца</w:t>
        <w:softHyphen/>
        <w:t>ми живописи, музыки, литературы стран изучаемых иностран</w:t>
        <w:softHyphen/>
        <w:t>ных язык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.      В трудовой сфе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ционально планировать свой учебный труд и ра</w:t>
        <w:softHyphen/>
        <w:t xml:space="preserve">ботать в соответствии с намеченным планом.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     В физической сфе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вести здоровый образ жизни (режим труда и от</w:t>
        <w:softHyphen/>
        <w:t>дыха, питание, спорт, фитне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личностные отношения в семье, со сверстниками. Внешность человека и черты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на второго иностранного языка и родная страна, их географическое положение, столицы и крупны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рода. Проблемы экологии. Защита окружающей среды. Климат, по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доровый образ жизни: режим труда и отдыха, спорт, питание. Школьное образование, школьная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анспорт. По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р профессий. Проблемы выбора профессий. Роль иностранного языка в планах на будущ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/Коммуникативные ум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огическая реч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иалоги этикетного характера, диалог-расспрос, диалог – побуждение к действию, диалог – обмен мн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а – 3 реп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ологическая реч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троить связные высказывания о фактах и событиях с опорой или без опоры на услышанный текст, заданную ситуацию или зрительную нагляд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– 7-10 ф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иманием основного содержания (ознакомительное чтение)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ым пониманием содержания (изучающее чтение)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ыборочным пониманием необходимой информации (просмотровое/поисковое чт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письменной ре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исьму и письменной речи тесно связано с обучением устной речи, чтению и аудированию. Перед учащимися стоят несколько задач, а именно: научиться правильному графическому отображению лексических единиц уметь писать все буквы немецкого алфавита уметь писать небольшой рассказ с опорой на образец уметь писать электронное письмо по образцу, открыт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ексическими единицами, обслуживающими новые темы, проблемы и ситуации общения в пределах тематики основной школы, в объёме около/… единиц. Лексические единицы включают устойчивые словосочетания, оценочную лексику, реплики-клише речевого этик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ий аспект в обучении коммуник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 рассматривается при изучении немецкого языка как второго иностранного языка как одно из средств формирования навыков устной речи. Учащиеся овладевают грамматическим материалом в единстве с фонетикой и лексикой. Активный грамматический минимум составляют следующие грамматические 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стоимения: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местоимения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яжательные местоим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лаголы: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haben в Präsens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sein в Präsens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слабы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ohnen, basteln, sammeln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Präsens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ы с отделяемыми приставками в Präsens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альный глагол können в Präsens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möchten в Präse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уществительные: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пределенным артиклем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определенным артиклем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улевым артиклем (употребление названий профессий)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трицательным артиклем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енное число существительных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в винительном падеже (Akkusativ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ислительные: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едлоги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um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on … bis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овообразование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 xml:space="preserve">: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существительные для обозначения профессий мужского и женского род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нтакси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лов в повествовательном предложении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лов в вопросительном предложении (вопросительные слова)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трицания в предложении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утверждения в предлож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ниями о значении родного и иностранных языков в современном мир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ведениями о социокультурном портрете стран, говорящих на изучаемом иностранном языке, их символике и культурном наслед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ереспрашивать, просить повторить, уточняя значение незнакомых сл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содержание текста на основе заголовка, предварительно поставленных вопро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огадываться о значении незнакомых слов по контексту, по используемым собеседником жестам и мимик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ся ум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ботать с информацией: сокращение, расширение устной и письменной информации, создание второго текста по аналогии, заполнение табл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ботать с разными источниками на иностранном языке: справочными материалами, словарями, интернет-ресурсами, литератур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работать, рационально организовывая свой труд в классе и до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ся ум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ходить ключевые слова и социокультурные реалии при работе с текст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емантизировать слова на основе языковой догад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ловообразовательный анализ сл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борочно использовать перев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двуязычным и толковым словарями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   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2"/>
        <w:gridCol w:w="1026"/>
        <w:gridCol w:w="1892"/>
        <w:gridCol w:w="185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оду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ный контроль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змеритель-ные работы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в шко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то стоит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Ч, К/П, К/А, К/Г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09"/>
        <w:gridCol w:w="1417"/>
        <w:gridCol w:w="2268"/>
        <w:gridCol w:w="1666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од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-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е контрольные работы (письмо, аудиров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, чт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змеритель-ные работы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П, К/А, К/Г, К/Ч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П, К/А, К/Г, К/Ч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В 5 КЛАСС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"/>
        <w:gridCol w:w="708"/>
        <w:gridCol w:w="2009"/>
        <w:gridCol w:w="4110"/>
        <w:gridCol w:w="15"/>
        <w:gridCol w:w="2394"/>
        <w:gridCol w:w="15"/>
        <w:gridCol w:w="2980"/>
        <w:gridCol w:w="2096"/>
      </w:tblGrid>
      <w:tr>
        <w:trPr>
          <w:trHeight w:val="2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8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 Знакомство (Kennenlernen)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. Прощание. Формирование лексического навыка, навыков аудирования и устн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и ведут диалог в ситуации бытового общения. Слушать и вести этикетный диалог в ситуации бытового общения (приветствуют, прощаются).  Различают на слух и произносят звуки немецкого языка. Соблюдают правильное ударение в словах и фразах, интонацию в целом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ть, вести и поддерживать и заканчивать беседу 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(общих и специальных)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и способности вести диалог с другими людьми и достигать в нем взаимоотнош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ции изучения немецкого языка и коммуникативной компетенции                  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. Формирование лексического навыка, навыков аудирования и устной реч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ведут диалог в ситуации бытового общения. Различают на слух и произносят звуки немецкого языка. Соблюдают правильное ударение в словах и фразах, интонацию в цел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ашивать собеседника и отвечать на его вопросы, высказывая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лушивать сообщение собеседника, выражать эмоциональную оценку этого сообщ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етко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ланировать свое речевое п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коммуникативной компетенции в межкультурной коммуникации     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алфавит. Формирование фонетического навыка, навыков аудирования, чтения и пись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ят графически и каллиграфически корректно буквы немецкого алфавит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на слух и адекватно произносят звуки немецкого язык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ализировать языковое явление, произносить буквы немецкого алфавита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гуляция своей деятельности, владение устной и письменной речью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Формирование мотивации изучения немецкого языка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осочетания и личные местоимения. Формирование фонетического и грамматического навыков, навыков чтения и письм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ят графически и каллиграфически корректно все буквы немецкого алфавита и основные буквосочета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на слух и адекватно произносят все звуки немецкого язык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личные местоим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ьное ударение в словах и фразах, интонацию в цел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ализировать языковое явление, произносить буквосочетания немецкого алфавита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гуляция своей деятельности, владение устной и письменной речью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Формирование мотивации изучения немецкого языка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. Формирование фонетического навыка, навыков чтения и пись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ят графически и каллиграфически корректно все буквы немецкого алфавит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на слух и адекватно произносят все звуки немецкого язык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основные правила чт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ьное ударение в словах и фразах, интонацию в цел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ализировать языковое явление, произносить буквосочетания немецкого алфавита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гуляция своей деятельности, владение устной и письменной речью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Формирование мотивации изучения немецкого языка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увлечения. Формирование лексического навыка, навыков аудирования и устн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ят графически и каллиграфически все буквы немецкого алфавита. Говорят, что нравитс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кратки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основную мысль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, синтезировать, устанавливать причинно-следственные связ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ирование готовности и способности вести диалог с другими людьми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онимание роли изучения иностранного языка в развитии интеллектуальных, творческих способностей и моральных качеств личности, его значения в процессе получения школьного образования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анные. Развитие лексического навыка, навыков аудирования и устн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ют свое имя, место жительства и расспрашивают об этом собеседника. Употребляют глаголы heißen, wohnen, kommen, mögen в утвердительных и вопросительных предложениях в первом, втором лице и вежливой форме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ашивать собеседника и отвечать на его вопросы, высказывая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основную мысль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ть диалоги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етко выражать свои мысли в соответствии с задачами и условиям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и способности вести диалог с другими людьми и достигать в нем взаимоотнош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планировать свое речевое поведение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удолюбия, целеустремленности. Развитие воли, креативности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из России. Формирование социокультурной компетенции. Совершенствование лексического навыка, навыков чтения и устн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друг с другом на немецком языке в ситуации игры, учатся соотносить прочитанные отрывки текста с иллюстрация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новное содержание сообщений и небольших по объему диалог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и способности вести диалог с другими людьми и достигать в нем взаимоотнош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стетитеческого сознания через освоение художественного наследия народов России и мира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. Контроль усвоения лексико-грамматического материала, умений чтения и письм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задания на закрепление языкового материала модуля и готовятся к выполнению лексико-грамматического тест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спознавать активную лексику и использовать  ее в устной и письменной ре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твечать на вопросы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одить рефлекс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понимание оценок учителей и однокласснико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. </w:t>
            </w:r>
            <w:r>
              <w:rPr>
                <w:b/>
                <w:sz w:val="20"/>
                <w:szCs w:val="20"/>
              </w:rPr>
              <w:t>Модуль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лексико-грамматический те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и употреблять активную лексику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спользовать ее в письменной реч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льно и осознанно владеть  общими приёмами выполнения заданий, проводить рефлекс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. Формирование мотивации к самосовершенствова-нию</w:t>
            </w:r>
          </w:p>
        </w:tc>
      </w:tr>
      <w:tr>
        <w:trPr>
          <w:trHeight w:val="5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 2. Мой класс (Meine Klasse)</w:t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едметы. Формирование лексического навыка, навыков аудирования и чт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произносят новые слова. Пишут список своих школьных предметов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ют мини-диало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лексикой. Обучение диалогической реч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отношение к проявлению иной культуры.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Формирование мотивации изучения немецкого языка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 одноклассники. Формирование лексического навыка, навыков чтения и диалогическ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ют мини-диалоги. Учатся описывать своих друз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лексикой. Научить описывать своих друзей и разыгрывать диалоги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отношение к проявлению иной культуры.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Формирование мотивации изучения немецкого языка</w:t>
            </w:r>
          </w:p>
        </w:tc>
      </w:tr>
      <w:tr>
        <w:trPr>
          <w:trHeight w:val="3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номера.  Числительные от 0 до 20. Формирование лексического и грамматического навыков, навыков аудирования и чт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песню, учатся правильно произносить новые слова за диктором.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а слух и произносят цифры от 0 до 20. Учатся называть телефонные номер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ют с числа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ой лексикой, активизация лексического материала устно и письменно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роков. Числительные от 21 до 100. Формирование лексического и грамматического навыков, навыков аудирования и чт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читают диалог. Называют телефонные номера. Понимают на слух и произносят цифры и группы цифр от 0 до 100. Соблюдают правильное ударение в словах, фразах, интонацию в целом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ют с числа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лексикой, систематизировать грамматические знания, активизировать лексический и грамматический материал в письменной и устной речи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 от 0 до 1000. Формирование лексического и грамматического навыков, навыков аудирования и чт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на слух и произносят цифры и группы цифр. Разыгрывают диалоги. Соблюдают правильное ударение в словах, фразах, интонацию в целом.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ют с числа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вести беседу по телефону, употребляя соответствующие клише, познакомить с новыми числительным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онимание роли изучения иностранного языка в развитии интеллектуальных, творческих способностей и моральных качеств личности, его значения в процессе получения школьного образования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инадлежности. Определенные артикли. Формирование лексического и грамматического навыков, навыков чтения и устн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произносят новые слова. Пишут список своих школьных принадлежностей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ют мини-диало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лексикой, ввести понятия определенного и неопределенного артиклей и притяжательного местоим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отношение к проявлению иной культуры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друзья. Развитие лексического навыка, навыков чтения и устн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дывают школьные принадлежност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тексты, отмечают правильные высказывания и исправляют неверны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ых лексических единиц. Чтение текста с полным пониманием содержания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школа. Совершенствование лексического навыка, навыков чтения и устн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ируют диалоги, отрабатывают спряжение слабых глаголов в настоящем времен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иалогической речи с употреблением слабых глаголов в настоящем времени в единственном числе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анкета. Формирование социокультурной компетенции. Совершенствование лексического навыка, навыков чтения и пись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 анкету. Читают текст и заполняют пропуск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ых лексических единиц. Чтение текста с полным пониманием содержания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ласс. Контроль усвоения лексико-грамматического материала, умений чтения и письм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задания на закрепление языкового материала модуля и готовятся к выполнению лексико-грамматического тест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спознавать активную лексику и использовать  ее в устной и письменной ре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твечать на вопросы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одить рефлекс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понимание оценок учителей и однокласснико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класс. </w:t>
            </w:r>
            <w:r>
              <w:rPr>
                <w:b/>
                <w:sz w:val="20"/>
                <w:szCs w:val="20"/>
              </w:rPr>
              <w:t>Модульный контрол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лексико-грамматический те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и употреблять активную лексику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спользовать ее в письменной реч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льно и осознанно владеть  общими приёмами выполнения заданий, проводить рефлекс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. Формирование мотивации к самосовершенствова-нию</w:t>
            </w:r>
          </w:p>
        </w:tc>
      </w:tr>
      <w:tr>
        <w:trPr>
          <w:trHeight w:val="5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 3. Животные (Tiere)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. Формирование лексического и фонетического навыков, навыков аудирования и чте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произносят вслед за диктором новые слова. Используют в кратких высказывания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лексикой, активизировать лексику устно и на письм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, основ экологической культуры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животные. Развитие лексического и грамматического навыков, навыков чтения и диалогическ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атывают лексику. Слушают и читают диалог. Отмечают высказывания как верные и неверные. Составляют мини-диалоги по образцу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лексику устно и на письме. Обучение диалогической речи с употреблением нового лексического материал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, основ экологической культуры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итомцы. Общие вопросы. Развитие лексического и грамматического навыков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атывают лексику. Опрашивают своих одноклассников о домашних питомцах. Изучают структуру общих вопросов и кратких ответов на них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лексику устно и на письме. Обучение диалогической речи с употреблением нового лексического материала. Отработка нового грамматического материа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увлечения. Множественное число существительных. Развитие лексического и грамматического навыков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произносят вслед за диктором новые слова. Используют их в кратких высказываниях. Составляют мини-диалоги по образцу. Изучают правила образования множественного числа существительны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лексический и грамматический материал в устной и письменной реч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 и делать вывод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животных. Формирование лексического навыка, навыков чтения, устной речи и письм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и отрабатывают новые слова. Опрашивают своих одноклассников. Учатся описывать свое любимое животно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лексический и грамматический материал в устной и письменной реч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гуляция своей деятельности, владение устной и письменной речью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онимание роли изучения иностранного языка в развитии интеллектуальных, творческих способностей и моральных качеств личности, его значения в процессе получения школьного образования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в Германии. Формирование социокультурной компетенции. Совершенствование лексического навыка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тексты о животных в Германии. Активизируют лексику в игровой форм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лексический и грамматический материал в устной и письменной реч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гуляция своей деятельности, владение устной и письменной речью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онимание роли изучения иностранного языка в развитии интеллектуальных, творческих способностей и моральных качеств личности, его значения в процессе получения школьного образования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в России. Формирование социокультурной компетенции. Совершенствование лексического навыка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животными в России. Отрабатывают названия цветов. Активизируют лексику в игровой форм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лексический и грамматический материал в устной и письменной реч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 и делать вывод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. Контроль усвоения лексико-грамматического материала, умений чтения и письма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задания на закрепление языкового материала модуля и готовятся к выполнению лексико-грамматического тест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спознавать активную лексику и использовать  ее в устной и письменной ре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твечать на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одить рефлекс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понимание оценок учителей и однокласснико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е. </w:t>
            </w:r>
            <w:r>
              <w:rPr>
                <w:b/>
                <w:sz w:val="20"/>
                <w:szCs w:val="20"/>
              </w:rPr>
              <w:t>Модульный контроль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лексико-грамматический те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и употреблять активную лексику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спользовать ее в письменной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льно и осознанно владеть  общими приёмами выполнения заданий, проводить рефлекс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. Формирование мотивации к самосовершенствова-нию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ая перемена. Повторение и обобщение пройденного материал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ируют активной лексикой в процессе общения;  читают и воспроизводят стихотворение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ют в грамматические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; тренируют эмоционально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шенное произношение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и реагируют на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ышанно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лексические знания, навыки чтения, аудирования, устной реч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ного контроля в совместной деятельност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носить необходимые коррективы в действие после его завершения на основе его оценки и с учетом характера сделанных ошибо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чальными формами познавательной и личностной рефлекс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-нию, 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5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 4. Мой день в школе (Mein Schultag)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. Формирование лексического навыка, навыков аудирования и чте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запись и отмечают правильные высказывания, заполняют пропуски. Учатся правильно произносить новые слова и выраж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лексическим материалом, активизировать его устно и на письм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коммуникативных задач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раженной устойчивой учебно-познавательной мотивации учения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 и время.  Формирование лексического навыка, навыков аудирования и чте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правильно произносить новые слова и выражения. Работают в парах, составляя мини-диалог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лексическим материалом, активизировать его устно и на письме. Распознавать и употреблять в речи изученные лексические единиц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ть и давать необходимую информацию, использовать в речи изученные лексические единицы в соответствии с ситуацией общ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развитие этических чувств, эмоционально-нравственной отзывчивост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день. Формирование лексического навыка, навыков аудирования и чте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ашивают о распорядке дня. Учатся читать с полным пониманием. Пишут сообщение по образц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про себя и понимать содержание текстов, включающих как изученный материал, так и отдельные новые слова, находить в тексте нужную информацию, развивать языковую догадку, распознавать и употреблять в речи изученные лексические единиц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ть и давать необходимую информацию, использовать в речи изученные лексические единицы в соответствии с ситуацией общ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развитие этических чувств, эмоционально-нравственной отзывчивост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уроков. Развитие лексического и фонетического навыков, навыков устной речи и чте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уют школьный день Леа и рассказывают о своем распорядке дня. Расспрашивают друг друга о своем расписании. Отрабатывают долгие и краткие гласны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на слух и правильно произносить долгие и краткие гласные, распознавать и употреблять в речи изученные лексические единицы; вести элементарный мини-диалог по тем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 текста, формулировать собственное мнение и позицию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ами смыслового восприятия художественных и познавательных текстов, уметь выделять существенную информацию из текстовых сообщ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ориентированного взгляда на мир, эстетических потребностей, ценностей, чувств, основ гражданской идентичност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й школьный предмет. Совершенствование лексического и фонетического навыков, навыков устной речи и аудирова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запись и отмечают  любимый школьный предмет. Рассказывают и расспрашивают и пишут о любимом школьном предмете. Слушают песню и отрабатывают звук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на слух и воспроизводить текст песни, находить в тексте нужную информацию, распознавать и употреблять в речи изученные лексические единиц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 текста, формулировать собственное мнение и позицию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ами смыслового восприятия художественных и познавательных текстов, уметь выделять существенную информацию из текстовых сообщ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ориентированного взгляда на мир, эстетических потребностей, ценностей, чувств, основ гражданской идентичност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 Совершенствование лексического навыка, навыков устной речи и социокультурной компетенци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обозначение времени. Учатся говорить по образцу и картинкам о типичном распорядке дня в разных городах мир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а картинках нужную информацию, говорить по образцу, распознавать и употреблять в речи изученные лексические единиц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в речи изученные лексические единицы в соответствии с ситуацией общ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огические действия сравнения, анализа, установления аналог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, развитие навыков сотрудничества со сверстникам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в Германии и России. Совершенствование лексического навыка, навыков письма и социокультурной компетенци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говорить о школьном дне в Германии и России с элементами анализа. Учатся вести беседу друг с другом о расписан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 нужную информацию, распознавать и употреблять в речи изученные лексические единиц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в речи изученные лексические единицы в соответствии с ситуацией общ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огические действия сравнения, анализа, установления аналог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, развитие навыков сотрудничества со сверстникам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ень в школе. Контроль усвоения лексико-грамматического материала, умений чтения и письма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задания на закрепление языкового материала модуля и готовятся к выполнению лексико-грамматического тест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спознавать активную лексику и использовать  ее в устной и письменной ре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твечать на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одить рефлекс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понимание оценок учителей и однокласснико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день в школе. </w:t>
            </w:r>
            <w:r>
              <w:rPr>
                <w:b/>
                <w:sz w:val="20"/>
                <w:szCs w:val="20"/>
              </w:rPr>
              <w:t>Модульный контроль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лексико-грамматический те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и употреблять активную лексику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спользовать ее в письменной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льно и осознанно владеть  общими приёмами выполнения заданий, проводить рефлекс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. Формирование мотивации к самосовершенствова-нию</w:t>
            </w:r>
          </w:p>
        </w:tc>
      </w:tr>
      <w:tr>
        <w:trPr>
          <w:trHeight w:val="5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 5. Хобби (Hobbys)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. Формирование лексического навыка, навыков аудирования и чте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читают диалог, отмечают правильные высказывания, заполняют пропуски. Слушают шумы, подбирают к ним соответствующие хобб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понимать краткие высказывания с визуальной опорой и употреблять новый лексический материал в устной речи по образцу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их действий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вободное время. Формирование лексического и грамматического навыков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уют по прочитанному диалогу, записывают информацию, используя новую грамматику. Учатся правильно произносить новые слова. Разыгрывают мини-диалоги о своих любимых занятия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вести беседу по прочитанному материалу, употребляя новые грамматические явл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в речи изученные лексические единицы в соответствии с ситуацией общ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с учетом характера сделанных ошибо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и употреблять в речи изученные лексические единиц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, формирование личностного смысла учения, ориентации на понимание причин успеха в учебной деятельност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немецких подростков. Развитие лексического и грамматического навыков, социокультурной компетенции и навыков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рассказ немецких школьников о своих увлечениях и обобщают информацию. Опрашивают своих одноклассников, отрабатывая правила спряжения сильных глаголов во втором и в третьем лице единственного числ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вести беседу по прочитанному материалу, употребляя новые грамматические явл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в речи изученные лексические единицы в соответствии с ситуацией общ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с учетом характера сделанных ошибо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и употреблять в речи изученные лексические единиц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, формирование личностного смысла учения, ориентации на понимание причин успеха в учебной деятельност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ои увлечения. Модальный глагол k</w:t>
            </w:r>
            <w:r>
              <w:rPr>
                <w:bCs/>
                <w:sz w:val="20"/>
                <w:szCs w:val="20"/>
                <w:shd w:fill="FFFFFF" w:val="clear"/>
              </w:rPr>
              <w:t>ö</w:t>
            </w:r>
            <w:r>
              <w:rPr>
                <w:sz w:val="20"/>
                <w:szCs w:val="20"/>
              </w:rPr>
              <w:t>nnen. Развитие лексического и грамматического навыков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ут интервью по теме. Рассказывают о своих увлечения, используя новую грамматику. Спряжение глагола «уметь». Слушают диалог и составляют свой по образц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вести беседу на немецком языке в мини-диалогах о своих любимых занятиях, употребляя новый грамматический материа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 текста, формулировать собственное мнение и позицию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ами смыслового восприятия художественных и познавательных текстов, уметь выделять существенную информацию из текстовых сообщ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ориентированного взгляда на мир, эстетических потребностей ценностей, чувств, основ гражданской идентичност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бби в России. Совершенствование лексического навыка, навыков чтения и устной речи. Развитие социокультурной компетенции 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статистические данные и высказывают свое мнение. Читают текст с частичным пониманием и соотносят картинки и высказыва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читать и понимать содержание текста, анализировать полученную информаци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в речи изученные лексические единицы в соответствии с ситуацией общ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с учетом характера сделанных ошибо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и употреблять в речи изученные лексические единиц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раженной устойчивой учебно-познавательной мотивации учения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свободное время. Совершенствование лексического навыка, навыков чтения и устной речи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ют о занятиях в свое свободное время, говорят, что любят делать, а что не любят. Составляют мини-диалоги. Опрашивают своих одноклассников об их хобб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вести беседу на немецком языке в мини-диалогах о своем свободном времени, употребляя новый лексико-грамматический материа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ного контроля в совместной деятельност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носить необходимые коррективы в действие после его завершения на основе его оценки и с учетом характера сделанных ошибо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чальными формами познавательной и личностной рефлекс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нию, 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. Контроль усвоения лексико-грамматического материала, умений чтения и письма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задания на закрепление языкового материала модуля и готовятся к выполнению лексико-грамматического тест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спознавать активную лексику и использовать  ее в устной и письменной ре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твечать на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одить рефлекс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понимание оценок учителей и однокласснико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бби. </w:t>
            </w:r>
            <w:r>
              <w:rPr>
                <w:b/>
                <w:sz w:val="20"/>
                <w:szCs w:val="20"/>
              </w:rPr>
              <w:t>Модульный контроль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лексико-грамматический те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и употреблять активную лексику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спользовать ее в письменной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льно и осознанно владеть  общими приёмами выполнения заданий, проводить рефлекс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. Формирование мотивации к самосовершенствова-нию</w:t>
            </w:r>
          </w:p>
        </w:tc>
      </w:tr>
      <w:tr>
        <w:trPr>
          <w:trHeight w:val="5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№ 6. </w:t>
            </w:r>
            <w:r>
              <w:rPr>
                <w:b/>
                <w:sz w:val="20"/>
                <w:szCs w:val="20"/>
              </w:rPr>
              <w:t>Моя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семья</w:t>
            </w:r>
            <w:r>
              <w:rPr>
                <w:b/>
                <w:sz w:val="20"/>
                <w:szCs w:val="20"/>
                <w:lang w:val="de-DE"/>
              </w:rPr>
              <w:t xml:space="preserve"> (Meine Familie)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семьи. Формирование лексического навыка, навыков аудирования и чтения 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произносят вслед за диктором новые слова. Используют в кратких высказываниях. Слушают и читают диалог, заполняют пропуски, отвечают на вопрос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учащихся распознавать новую лексику, </w:t>
            </w:r>
            <w:r>
              <w:rPr>
                <w:spacing w:val="2"/>
                <w:sz w:val="20"/>
                <w:szCs w:val="20"/>
              </w:rPr>
              <w:t>использовать ее в устной реч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о распределении функций и ролей в совместной деятельности, осуществлять взаимный контроль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, развитие навыков сотрудничества со сверстникам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 Притяжательные местоимения. Формирование лексического и грамматического навыков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текст, находят и исправляют в нем ошибки. Описывают фото своей семьи. Изучают притяжательные местоим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прашивать и отвечать на вопросы о внешности и характере людей, уметь читать вслух текст, соблюдая правила чтения и нужную интонацию, находить в тексте необходимую информацию, распознавать и употреблять в речи изученные лексические единиц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в речи изученные лексические единицы в соответствии с ситуацией общ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с учетом характера сделанных ошибо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, проводить сравнение по заданным критерия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раженной устойчивой учебно-познавательной мотивации учения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в Германии. Развитие лексического и грамматического навыков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употреблять притяжательные местоимения и притяжательный падеж. Слушают текст, читают текст с полным понимание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прашивать и отвечать на вопросы о внешности и характере людей, уметь воспринимать на слух и читать вслух текст сюжетного диалога, соблюдая правила чтения и нужную интонацию, находить в тексте необходимую информацию, распознавать и употреблять в речи изученные лексические единиц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в речи изученные лексические единицы в соответствии с ситуацией общ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с учетом характера сделанных ошибо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и употреблять в речи изученные лексические единиц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развитие этических чувств, эмоционально-нравственной отзывчивости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и. Формирование лексического и грамматического навыков, навыков аудирования и чтения 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ют о профессиях. Заполняют пропуски на основе услышанного. Читают текст с полным пониманием. Соотносят услышанные диалоги и професси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зывать профессии близких родственников и расспрашивать об этом одноклассник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изученные лексические единицы в соответствии с ситуацией общения, понимать содержание прочитанного текста, строить монологическое высказывание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, развитие навыков сотрудничества со сверстниками, творческих способностей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емья. Совершенствование лексического навыка, социокультурной компетенции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текст о семьях в России. Подбирают картинки к тексту. Отвечают на вопросы после прослушивания запис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учащихся в употреблении новой лексики по темам «Семья», «Профессии», научить читать тексты с пониманием общего содержания и детально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в речи изученные лексические единицы в соответствии с ситуацией общ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с учетом характера сделанных ошибо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и употреблять в речи изученные лексические единиц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развитие этических чувств, эмоционально-нравственной отзывчивости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 Контроль усвоения лексико-грамматического материала, умений чтения и письма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задания на закрепление языкового материала модуля и готовятся к выполнению лексико-грамматического тест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спознавать активную лексику и использовать  ее в устной и письменной ре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твечать на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одить рефлекс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понимание оценок учителей и однокласснико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я семья. </w:t>
            </w:r>
            <w:r>
              <w:rPr>
                <w:b/>
                <w:sz w:val="20"/>
                <w:szCs w:val="20"/>
              </w:rPr>
              <w:t>Модульный контроль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лексико-грамматический те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и употреблять активную лексику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спользовать ее в письменной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льно и осознанно владеть  общими приёмами выполнения заданий, проводить рефлекс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. Формирование мотивации к самосовершенствова-нию</w:t>
            </w:r>
          </w:p>
        </w:tc>
      </w:tr>
      <w:tr>
        <w:trPr>
          <w:trHeight w:val="5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Сколько это стоит? (Was kostet das?)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отдых. Формирование лексического и грамматического навыков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ят и отрабатывают новые выражения. Используют в кратких высказываниях. Учатся правильно употреблять глаголы в речи и письм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кратким высказываниям по теме, употребляя новую лексику с визуальной опоро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элементарный этикетный диалог в ситуации бытового общения, задавать вопросы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я. Формирование лексического навыка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ашивают о желаемых подарках. Составляют мини-диалоги. Опрашивают своих одноклассников и делают интервь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 употреблять в речи изученные лексические единицы, составлять мини-диалоги по тем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элементарный этикетный диалог в ситуации бытового общения, адекватно использовать речевые средства для решения различных коммуникативных задач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йствовать по образцу при выполнении упражнений и составлении собственных высказываний в пределах данной темы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раженной устойчивой учебно-познавательной мотивации учения, навыков переноса знаний в новую ситуацию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газине. Развитие лексического навыка, навыков аудирования,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читают диалоги в магазине. Составляют собственные диалоги по образц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арные фразы для осуществления покупок в магазине, распознавать и употреблять в речи изученные лексические единиц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отношение к проявлению иной культуры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манные деньги. Развитие лексического и фонетического навыков, навыков чтения, устной речи и письма 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нформацию о карманных деньгах в Германии. Пишут список своих доходов и расход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употреблять в речи изученные лексические единицы, уметь говорить о своих доходах и расхода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ок подростков в Германии. Развитие лексического навыка, социокультурной компетенции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ят и отрабатывают новые выражения. Используют в кратких высказываниях. Слушают и обобщают информацию. Учатся разным типам чт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про себя и понимать содержание текстов, включающих как изученный материал, так и отдельные новые слова, находить в тексте нужную информацию, развивать языковую догадку, распознавать и употреблять в речи изученные лексические единиц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пожеланий. Совершенствование лексического навыка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ят и отрабатывают новые выражения. Используют в кратких высказываниях. Учатся говорить о подарках на день рож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амоконтроля, коррекции, оценивания своего результат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контроль и оценка учебных действий в соответствии с поставленной задачей и условиями ее реализаци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бора наиболее эффективных способов решения задач в зависимости от конкретных услов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отношение к проявлению иной культуры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это стоит? Контроль усвоения лексико-грамматического материала, умений чтения и письма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задания на закрепление языкового материала модуля и готовятся к выполнению лексико-грамматического тест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спознавать активную лексику и использовать  ее в устной и письменной ре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твечать на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одить рефлекс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понимание оценок учителей и однокласснико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это стоит? </w:t>
            </w:r>
            <w:r>
              <w:rPr>
                <w:b/>
                <w:sz w:val="20"/>
                <w:szCs w:val="20"/>
              </w:rPr>
              <w:t>Модульный контроль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лексико-грамматический те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и употреблять активную лексику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спользовать ее в письменной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льно и осознанно владеть  общими приёмами выполнения заданий, проводить рефлекс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. Формирование мотивации к самосовершенствова-нию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еремена. Совершенствование лексического и грамматического навыков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ируют активной лексикой в процессе общения;  играют в грамматические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; читают текст, слушают и реагируют на услышанно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лексические знания, навыки чтения, аудирования, устной реч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ного контроля в совместной деятельност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носить необходимые коррективы в действие после его завершения на основе его оценки и с учетом характера сделанных ошибо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чальными формами познавательной и личностной рефлекс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-нию, 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. Совершенствование лексического и грамматического навыков, навыков чтения и диалогическ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ируют активной лексикой в процессе общения;  играют в грамматические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; читают диалог; составляют свой по образц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лексические знания, навыки чтения, аудирования, диалогической реч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ного контроля в совместной деятельност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носить необходимые коррективы в действие после его завершения на основе его оценки и с учетом характера сделанных ошибо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чальными формами познавательной и личностной рефлекс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-нию, 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и моя семья. </w:t>
            </w:r>
            <w:r>
              <w:rPr>
                <w:b/>
                <w:sz w:val="20"/>
                <w:szCs w:val="20"/>
              </w:rPr>
              <w:t>Контроль чтения и письм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я на сформированность навыков и умений чтения и письм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и употреблять изученную лексику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спользовать ее в письменной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льно и осознанно владеть  общими приёмами выполнения заданий, проводить рефлекс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. Формирование мотивации к самосовершенствова-нию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 время. </w:t>
            </w:r>
            <w:r>
              <w:rPr>
                <w:b/>
                <w:sz w:val="20"/>
                <w:szCs w:val="20"/>
              </w:rPr>
              <w:t>Контроль аудирования и говоре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я на сформированность навыков и умений аудирования. Составляют монологическое высказы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немецкоязычные диалоги и поним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ть активную лексику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спользовать ее в устной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льно и осознанно владеть  общими приёмами выполнения заданий, проводить рефлекс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. Формирование мотивации к самосовершенствова-нию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. Повторение и обобщение пройденного материал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ируют активной лексикой в процессе общения;  играют в лексико-грамматические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лексико-грамматические знания, навыки чтения, аудирования, устной реч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ного контроля в совместной деятельност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носить необходимые коррективы в действие после его завершения на основе его оценки и с учетом характера сделанных ошибо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чальными формами познавательной и личностной рефлекс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-нию, 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В 6 КЛАССЕ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"/>
        <w:gridCol w:w="708"/>
        <w:gridCol w:w="2009"/>
        <w:gridCol w:w="4110"/>
        <w:gridCol w:w="15"/>
        <w:gridCol w:w="2394"/>
        <w:gridCol w:w="15"/>
        <w:gridCol w:w="2980"/>
        <w:gridCol w:w="2269"/>
      </w:tblGrid>
      <w:tr>
        <w:trPr>
          <w:trHeight w:val="2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8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 Мой дом (</w:t>
            </w:r>
            <w:r>
              <w:rPr>
                <w:b/>
                <w:sz w:val="20"/>
                <w:szCs w:val="20"/>
                <w:lang w:val="en-US"/>
              </w:rPr>
              <w:t>Me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Zuhause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Формирование лексического и фонетического навыков, навыков аудирования и устн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воспринимать на слух и произносить новые слова. Используют их в кратких высказываниях. Учатся вести диалог. Знакомятся с произносительными особенностями немецкой речи. Понимают на слух мини-диалог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чинать, вести/поддерживать и заканчивать диалоги в стандартных ситуациях общения, соблюдая нормы речевого этикета, при необходимости переспрашивая, уточняя; воспринимать на слух и полностью понимать тексты с выборочным пониманием нужной информации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социальной роли обучающегося; развитие мотивов учебной деятельности и формирование личностного смысла 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комната. Эмоции. Формирование лексического навыка, навыков аудирования и чтения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описывать картинки, используя новую лексику. Развивают навыки устной речи: называют предметы, расспрашивают собеседник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сспрашивать собеседника и отвечать на его вопросы, высказывая своѐ мнение, просьбу, отвечать на предложение собеседника согласием/отказом, опираясь на изученную тематику и усвоенный лексико-грамматический материал.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строить логическое высказывание и делать вы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0"/>
                <w:szCs w:val="20"/>
              </w:rPr>
              <w:t xml:space="preserve">Предлоги места. </w:t>
            </w:r>
            <w:r>
              <w:rPr>
                <w:sz w:val="20"/>
                <w:szCs w:val="20"/>
              </w:rPr>
              <w:t>Формирование грамматического и лексического навыка, навыков устной речи и чтения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описывать картинки, используя предлоги места. Развивают навыки устной речи: называют предметы, место их нахождения, расспрашивают об этом собеседни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прашивать собеседника и отвечать на его вопросы, высказывая своѐ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строить логическое высказывание и делать выводы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Формирование мотивации изучения немецкого языка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положение предметов в комнате. Развитие лексического и грамматического навыков, навыков чтения и устной реч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описывать картинки, используя предлоги с дательным и винительным падежами. Развивают навыки устной речи: называют предметы, место их нахождения, расспрашивают об этом собеседни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прашивать собеседника и отвечать на его вопросы, высказывая своѐ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строить логическое высказывание и делать выводы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Формирование мотивации изучения немецкого языка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моей мечты. Развитие фонетического и лексического навыков, навыков устной речи и пись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устно и письменно описывать дом своей мечты. Развивают фонематический слух. Отрабатывают звук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элементарный диалог по теме, описывать дом своей мечты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гуляция своей деятельности, владение устной и письменной речь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Формирование мотивации изучения немецкого языка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Обязанности по дому. Модальный глагол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shd w:fill="FFFFFF" w:val="clear"/>
              </w:rPr>
              <w:t>ü</w:t>
            </w:r>
            <w:r>
              <w:rPr>
                <w:sz w:val="20"/>
                <w:szCs w:val="20"/>
                <w:lang w:val="en-US"/>
              </w:rPr>
              <w:t>ssen</w:t>
            </w:r>
            <w:r>
              <w:rPr>
                <w:sz w:val="20"/>
                <w:szCs w:val="20"/>
              </w:rPr>
              <w:t>. Развитие лексического и грамматического навыков, навыков чтения и устн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Учатся говорить о своих обязанностях по дому. Учатся распознавать и употреблять формы модального глагол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shd w:fill="FFFFFF" w:val="clear"/>
              </w:rPr>
              <w:t>ü</w:t>
            </w:r>
            <w:r>
              <w:rPr>
                <w:sz w:val="20"/>
                <w:szCs w:val="20"/>
                <w:lang w:val="en-US"/>
              </w:rPr>
              <w:t>ssen</w:t>
            </w:r>
            <w:r>
              <w:rPr>
                <w:sz w:val="20"/>
                <w:szCs w:val="20"/>
              </w:rPr>
              <w:t xml:space="preserve"> в единственном и множественном числа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говорить о своих обязанностях по дому, употребляя модальный глагол </w:t>
            </w:r>
            <w:r>
              <w:rPr>
                <w:rFonts w:eastAsia="Times New Roman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shd w:fill="FFFFFF" w:val="clear"/>
              </w:rPr>
              <w:t>ü</w:t>
            </w:r>
            <w:r>
              <w:rPr>
                <w:rFonts w:eastAsia="Times New Roman"/>
                <w:sz w:val="20"/>
                <w:szCs w:val="20"/>
                <w:lang w:val="en-US"/>
              </w:rPr>
              <w:t>ssen</w:t>
            </w:r>
            <w:r>
              <w:rPr>
                <w:rFonts w:eastAsia="Times New Roman"/>
                <w:sz w:val="20"/>
                <w:szCs w:val="20"/>
              </w:rPr>
              <w:t xml:space="preserve"> в правильной форме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регуляция своей деятельности, владение устной и письменной речь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онимание роли изучения иностранного языка в развитии интеллектуальных, творческих способностей и моральных качеств личности, его значения в процессе получения школьного образования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ё в Германии. Повелительное наклонение. Развитие лексического и грамматического навыков, навыков устной речи и пись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давать указания в единственном и множественном числе и вежливой форме. Развивают умения при описании жилищ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прашивать собеседника и отвечать на его вопросы, высказывая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ть диалоги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и регуляцию своей деятель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ции к творческому труду, работе на результат, бережному отношению к материальным и духовным ценностям 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. Контроль усвоения лексико-грамматического материала, умений чтения и письм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задания на закрепление языкового материала модуля и готовятся к выполнению лексико-грамматического тест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мение распознавать активную лексику и использовать  ее в устной и письменной ре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твечать на вопросы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одить рефлекс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понимание оценок учителей и однокласснико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дом. </w:t>
            </w:r>
            <w:r>
              <w:rPr>
                <w:b/>
                <w:sz w:val="20"/>
                <w:szCs w:val="20"/>
              </w:rPr>
              <w:t>Модуль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лексико-грамматический те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спознавать и употреблять активную лексику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спользовать ее в письменной реч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льно и осознанно владеть  общими приёмами выполнения заданий, проводить рефлекс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. Формирование мотивации к самосовершенствова-нию</w:t>
            </w:r>
          </w:p>
        </w:tc>
      </w:tr>
      <w:tr>
        <w:trPr>
          <w:trHeight w:val="57" w:hRule="atLeast"/>
        </w:trPr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№ 2. </w:t>
            </w:r>
            <w:r>
              <w:rPr>
                <w:b/>
                <w:sz w:val="20"/>
                <w:szCs w:val="20"/>
              </w:rPr>
              <w:t>Еда</w:t>
            </w:r>
            <w:r>
              <w:rPr>
                <w:b/>
                <w:sz w:val="20"/>
                <w:szCs w:val="20"/>
                <w:lang w:val="de-DE"/>
              </w:rPr>
              <w:t xml:space="preserve"> (Das schmeckt gut)</w:t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. Формирование лексического навыка, навыков чтения и устн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оспринимать на слух и произносить новые слова. Используют их в кратких высказываниях. Учатся говорить, что учащиеся любят есть и не любят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 на слух и полностью понимать новую лексику; использовать ее в устной реч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амостоятельно определять цели своего обучения, ставить и формулировать для себя новые задачи в учѐбе и познавательной деятельности, развивать мотивы и интересы своей познавательной деятель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социальной роли обучающегося; развитие мотивов учебной деятельности и формирование личностного смысла учения </w:t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. Формирование лексического навыка, навыков аудирования, чтения и устн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оспринимать на слух и читать текст с выборочным пониманием содержания; работать с текстом, выделяя необходимую информацию. Учатся опрашивать одноклассников о том, что они едят на завтрак, обед и ужи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оспринимать на слух и читать аутентичные тексты с выборочным пониманием нужной информации, говорить о том, что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шь на завтрак, обед и ужин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строить логическое высказывание, умозаключение и делать вывод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оловой. </w:t>
            </w: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оперировать активной лексикой в процессе общ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ют мини-диалоги в столовой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читать текст с полным пониманием содержания и выполнять задания по нем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исывать события/явления, уметь передавать основное содержание, основную мысль прочитанного, выражать своѐ отношение к прочитанному, давать краткую характеристику персонажей; читать аутентичные тексты с пониманием интересующей информации.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отношение к проявлению иной культуры.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Формирование мотивации изучения немецкого языка</w:t>
            </w:r>
          </w:p>
        </w:tc>
      </w:tr>
      <w:tr>
        <w:trPr>
          <w:trHeight w:val="3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кухня Германии, Австрии, Швейцарии. Формирование социокультурной компетенции, лексического навыка, навыков  чтения и устн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читать тексты и находить заданную информацию. Высказывают свое мнение и отвечают на вопросы по тексту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аутентичные тексты с пониманием основного содержания и с использованием различных приѐмов смысловой переработки текста (выборочного перевода, языковой догадки, в том числе с опорой на первый иностранный язык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индивидуально и в группе: находить общее решение и разрешать конфликты на основе согласования позиций и учѐта интересов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стетических потребностей, ценностей и чувств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фе. Развитие лексического и грамматического навыков, навыков чтения и диалогическ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диалог страноведческого характера об особенностях австрийской национальной кухни, понимают его содержание с помощью картинок и вопросо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составлять собственные диалоги по образцу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оспринимать на слух и выборочно понимать с опорой на языковую догадку и контекст краткие, несложные аутентичные тексты с выделением нужной информации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и регуляцию своей деятель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а. Контроль усвоения лексико-грамматического материала, умений чтения и письм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задания на закрепление языкового материала модуля и готовятся к выполнению лексико-грамматического тест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мение распознавать активную лексику и использовать  ее в устной и письменной ре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твечать на вопросы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одить рефлекс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понимание оценок учителей и однокласснико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а. </w:t>
            </w:r>
            <w:r>
              <w:rPr>
                <w:b/>
                <w:sz w:val="20"/>
                <w:szCs w:val="20"/>
              </w:rPr>
              <w:t>Модуль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лексико-грамматический те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спознавать и употреблять активную лексику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спользовать ее в письменной реч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льно и осознанно владеть  общими приёмами выполнения заданий, проводить рефлек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. Формирование мотивации к самосовершенствова-нию</w:t>
            </w:r>
          </w:p>
        </w:tc>
      </w:tr>
      <w:tr>
        <w:trPr>
          <w:trHeight w:val="57" w:hRule="atLeast"/>
        </w:trPr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№ 3. Свободное время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i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reize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а года и месяца. Формирование лексического навыка, навыков аудирования и чт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новой лексикой, активизируют лексику устно и на письме. Слушают и читают тексты, соотносят их с картинками, выделяют необходимую информацию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оспринимать на слух и полностью понимать новую лексику; слушать и читать аутентичные тексты с выборочным пониманием интересующей информации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амостоятельно определять цели своего обучения, ставить и формулировать для себя новые задачи в учѐбе и познавательной деятельности, развивать мотивы и интересы своей познавательной деятельности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социальной роли обучающегося; развитие мотивов учебной деятельности и формирование личностного смысла учения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 в Германии. Развитие лексического навыка, навыков чтения и устн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текст, соотносят его с картинками. Выделяют верные утверждения по тексту и неверны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аутентичные тексты с выборочным пониманием интересующей информации, опираясь на изученную тематику и усвоенный лексико-грамматический материал.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понятия, устанавливать аналогии, классифицировать, строить логическое высказывание и делать выводы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Мой досуг. Модальные глаголы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shd w:fill="FFFFFF" w:val="clear"/>
              </w:rPr>
              <w:t>ü</w:t>
            </w:r>
            <w:r>
              <w:rPr>
                <w:sz w:val="20"/>
                <w:szCs w:val="20"/>
                <w:lang w:val="en-US"/>
              </w:rPr>
              <w:t>sse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wollen</w:t>
            </w:r>
            <w:r>
              <w:rPr>
                <w:sz w:val="20"/>
                <w:szCs w:val="20"/>
              </w:rPr>
              <w:t>. Развитие лексического и грамматического навыков, навыков чтения и диалогическ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уют лексический и грамматический материал в устной и письменной речи. Учатся анализировать и систематизировать языковые явления. Опрашивают одноклассников и составляют мини-диалог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исывать события/явления, уметь передавать основное содержание, основную мысль, выражать своѐ отношение к прочитанному, давать краткую характеристику; составлять мини-диалоги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снов гражданской идентичности, чувства гордости за свою Родину, осознание своей этнической и национальной принадлежности 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. Совершенствование лексического навыка, навыков аудирования, чтения и диалогическ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уют лексический и грамматический материал в устной и письменной речи. Слушают и читают диалоги, составляют свои мини-диалог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исывать события/явления, уметь передавать основное содержание, основную мысль, выражать своѐ отношение к прочитанному, давать краткую характеристику; составлять мини-диалоги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индивидуально и в группе: находить общее решение и разрешать конфликты на основе согласования позиций и учѐта интересов 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в немецкоговорящих странах. Формирование социокультурной компетенции. Совершенствование лексического навыка, навыков чтения и устн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читать и понимать текст страноведческого характера, содержащий новую лексику, находить нужн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исывать события/явления, уметь передавать основное содержание, основную мысль, выражать своѐ отношение к прочитанному, понимать основное содержание несложных аутентичных текстов.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ами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сотрудничества со сверстниками в разных социальных ситуациях, умения не создавать конфликтов и находить выходы из спорных ситу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в России. Совершенствование лексического и грамматического навыков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сравнивать информацию о каникулах в России и немецкоговорящих странах, находить нужную информацию в тексте. Повторяют предлоги.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аутентичные тексты с выборочным пониманием интересующей информации, опираясь на изученную тематику и усвоенный лексико-грамматический материа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лечения. </w:t>
            </w:r>
            <w:r>
              <w:rPr>
                <w:b/>
                <w:sz w:val="20"/>
                <w:szCs w:val="20"/>
              </w:rPr>
              <w:t>Аудирование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лексику. Рассказывают о своих увлечениях. Опрашивают одноклассников об их увлечениях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текст и выполняют задания к нем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потреблять лексику устно и на письме. Обучение устной речи с употреблением изученного лексического материал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 на слух аутентичный текст, понимать его содержание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 Контроль усвоения лексико-грамматического материала, умений чтения и письма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задания на закрепление языкового материала модуля и готовятся к выполнению лексико-грамматического тест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мение распознавать активную лексику и использовать  ее в устной и письменной ре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твечать на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одить рефлекс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понимание оценок учителей и однокласснико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 время. </w:t>
            </w:r>
            <w:r>
              <w:rPr>
                <w:b/>
                <w:sz w:val="20"/>
                <w:szCs w:val="20"/>
              </w:rPr>
              <w:t>Модульный контроль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лексико-грамматический те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спознавать и употреблять активную лексику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спользовать ее в письменной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льно и осознанно владеть  общими приёмами выполнения заданий, проводить рефлек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. Формирование мотивации к самосовершенствова-нию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. Повторение пройденного материала. Совершенствование лексического и грамматического навыков, навыков письма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и отрабатывают изученную лексику. Повторяют предлоги места. Учатся описывать свой дом устно и письменн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лексический и грамматический материал в устной и письменной реч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гуляция своей деятельности, владение устной и письменной речь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онимание роли изучения иностранного языка в развитии интеллектуальных, творческих способностей и моральных качеств личности, его значения в процессе получения школьного образования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я комна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исьм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иобретенные знания, умения и навыки в письменной реч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усвоения материала и освоения умений письм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, коррекцию, оценивать свой результат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задачей и условиями ее реализации, формировать навыки само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аудирова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иобретенные знания, умения и навыки в аудирован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усвоения материала и освоения умений аудиров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, коррекцию, оценивать свой результат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задачей и условиями ее реализации, формировать навыки само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уг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говоре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иобретенные знания, умения и навыки в устной реч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материала и освоения умений говор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, коррекцию, оценивать свой результат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задачей и условиями ее реализации, формировать навыки само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бб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чте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иобретенные знания, умения и навыки в чтен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усвоения материала и освоения умений чте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, коррекцию, оценивать свой результат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задачей и условиями ее реализации, формировать навыки само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. Рождество. Повторение и обобщение пройденного материал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ируют активной лексикой в процессе общения;  читают тексты; соотносят их с картинками; играют в грамматические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лексические знания, навыки чтения, аудирования, устной реч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ного контроля в совместной деятельност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носить необходимые коррективы в действие после его завершения на основе его оценки и с учетом характера сделанных ошибо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чальными формами познавательной и личностной рефлекс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-нию, 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57" w:hRule="atLeast"/>
        </w:trPr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Модуль № 4. Одежда</w:t>
            </w:r>
            <w:r>
              <w:rPr>
                <w:b/>
                <w:sz w:val="20"/>
                <w:szCs w:val="20"/>
                <w:lang w:val="de-DE"/>
              </w:rPr>
              <w:t xml:space="preserve"> (Das sieht gut aus)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ла. Формирование лексического навыка, навыков аудирования,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новой лексикой, отрабатывают лексику устно и на письме. Составляют высказывания по образцу. Отвечают на вопросы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новый лексический материал, составлять высказыва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коммуникативных задач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раженной устойчивой учебно-познавательной мотивации учения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. Развитие лексического и фонетического навыков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читать и понимать текст страноведческого характера, содержащий новую лексику, находить нужн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исывать события/явления, уметь передавать основное содержание, основную мысль, выражать своѐ отношение к прочитанному, понимать основное содержание несложных аутентичных текстов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ами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сотрудничества со сверстниками в разных социальных ситуациях, умения не создавать конфликтов и находить выходы из спорных ситу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 Формирование лексического навыка, навыков аудирова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новой лексикой, отрабатывают лексику устно и на письме. Составляют высказывания по образцу. Отвечают на вопросы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новый лексический материал, составлять высказыва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коммуникативных задач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раженной устойчивой учебно-познавательной мотивации учения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нешности. Развитие лексического и грамматического навыков, навыков устной речи и чте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описывать человека, включая в описание внешность, одежду; описывать себя и догадываться по картинкам о ком идет реч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оспринимать на слух и выборочно понимать с опорой на языковую догадку и контекст краткие, несложные аутентичные тексты с выделением нужной информаци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 текста, формулировать собственное мнение и позицию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ами смыслового восприятия художественных и познавательных текстов, уметь выделять существенную информацию из текстовых сообщ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ориентированного взгляда на мир, эстетических потребностей, ценностей, чувств, основ гражданской идентичност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. Совершенствование лексического и грамматического навыков, навыков устной речи и чте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тексты о моде. Отмечают высказывания как верные и неверные. Учатся высказывать свое мнение о моде, одежде; узнавать мнение одноклассников.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исывать события/явления, уметь передавать основное содержание, основную мысль прочитанного, выражать своѐ отношение к прочитанному; читать аутентичные тексты с выборочным пониманием интересующей информации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 текста, формулировать собственное мнение и позицию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ами смыслового восприятия художественных и познавательных текстов, уметь выделять существенную информацию из текстовых сообщ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ориентированного взгляда на мир, эстетических потребностей, ценностей, чувств, основ гражданской идентичност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 Контроль усвоения лексико-грамматического материала, умений чтения и письма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задания на закрепление языкового материала модуля и готовятся к выполнению лексико-грамматического тест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мение распознавать активную лексику и использовать  ее в устной и письменной ре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твечать на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одить рефлекс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понимание оценок учителей и однокласснико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. </w:t>
            </w:r>
            <w:r>
              <w:rPr>
                <w:b/>
                <w:sz w:val="20"/>
                <w:szCs w:val="20"/>
              </w:rPr>
              <w:t>Модульный контроль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лексико-грамматический те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спознавать и употреблять активную лексику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спользовать ее в письменной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льно и осознанно владеть  общими приёмами выполнения заданий, проводить рефлек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. Формирование мотивации к самосовершенствова-нию</w:t>
            </w:r>
          </w:p>
        </w:tc>
      </w:tr>
      <w:tr>
        <w:trPr>
          <w:trHeight w:val="57" w:hRule="atLeast"/>
        </w:trPr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№ 5. Праздник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s)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я и поздравления. Формирование лексического навыка, навыков аудирования и чте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и читают диалоги, выполняют задания к ним: выбор правильного ответа, логическое построение текста, соотношение текста и картинк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обытия/явления, выражать своѐ отношение к прочитанному и услышанному; воспринимать на слух и читать аутентичные тексты с выборочным пониманием интересующей информац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их действий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. Развитие навыков аудирования, чтения и письм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и читают тексты, соотносят их с картинками. Учатся планировать свой день рождения. Опрашивают одноклассников про их день рож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обытия/явления, выражать своѐ отношение к прочитанному и услышанному; воспринимать на слух и читать аутентичные тексты с выборочным пониманием интересующей информац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льно и осознанно владеть  общими приёмами выполнения заданий, проводить рефлекс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. Формирование мотивации к самосовершенствова-нию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здника. Развитие лексического и грамматического навыков, навыков устной речи и письма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Учатся применять сложные предложения с союзом </w:t>
            </w:r>
            <w:r>
              <w:rPr>
                <w:sz w:val="20"/>
                <w:szCs w:val="20"/>
                <w:lang w:val="en-US"/>
              </w:rPr>
              <w:t>deshalb</w:t>
            </w:r>
            <w:r>
              <w:rPr>
                <w:sz w:val="20"/>
                <w:szCs w:val="20"/>
              </w:rPr>
              <w:t>. Планируют вечеринку, используя как план вопросы. Создают меню для своей вечерин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создавать краткие высказывания с визуальной опорой и употреблять новый лексический материал в устной и письменной речи по образцу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их действий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На вечеринке. Простое прошедшее время глаголов </w:t>
            </w:r>
            <w:r>
              <w:rPr>
                <w:sz w:val="20"/>
                <w:szCs w:val="20"/>
                <w:lang w:val="en-US"/>
              </w:rPr>
              <w:t>sei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haben</w:t>
            </w:r>
            <w:r>
              <w:rPr>
                <w:sz w:val="20"/>
                <w:szCs w:val="20"/>
              </w:rPr>
              <w:t>. Формирование лексического и грамматического навыков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Усваивают правила образования простого прошедшего времени глаголов </w:t>
            </w:r>
            <w:r>
              <w:rPr>
                <w:sz w:val="20"/>
                <w:szCs w:val="20"/>
                <w:lang w:val="en-US"/>
              </w:rPr>
              <w:t>sei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haben</w:t>
            </w:r>
            <w:r>
              <w:rPr>
                <w:sz w:val="20"/>
                <w:szCs w:val="20"/>
              </w:rPr>
              <w:t xml:space="preserve">. Слушают и читают диалог,  дополняют предложения по тексту, используя новую грамматику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оспринимать на слух и выборочно понимать с опорой на языковую догадку и контекст краткие, несложные аутентичные тексты с выделением нужной информации; употреблять новый грамматический материал в устной и письменной речи по образцу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в речи изученные грамматические явления в соответствии с ситуацией общ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с учетом характера сделанных ошибо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, формирование личностного смысла учения, ориентации на понимание причин успеха в учебной деятельност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е праздники. Совершенствованиелексического и грамматического навыков, навыков устной речи и письм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Повторяют правила образования простого прошедшего времени глаголов </w:t>
            </w:r>
            <w:r>
              <w:rPr>
                <w:sz w:val="20"/>
                <w:szCs w:val="20"/>
                <w:lang w:val="en-US"/>
              </w:rPr>
              <w:t>sei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haben</w:t>
            </w:r>
            <w:r>
              <w:rPr>
                <w:sz w:val="20"/>
                <w:szCs w:val="20"/>
              </w:rPr>
              <w:t xml:space="preserve">. Играют в грамматическую игру. Составляют вопросы и отвечают на них, используя изучаемый грамматический материал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оспринимать на слух и понимать с опорой на языковую догадку высказывания на иностранном языке; употреблять новый грамматический материал в устной и письменной речи по образцу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в речи изученные грамматические явления в соответствии с ситуацией общ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с учетом характера сделанных ошибо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, формирование личностного смысла учения, ориентации на понимание причин успеха в учебной деятельност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любимый праздник. </w:t>
            </w:r>
            <w:r>
              <w:rPr>
                <w:b/>
                <w:sz w:val="20"/>
                <w:szCs w:val="20"/>
              </w:rPr>
              <w:t>Говорение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ют и рассказывают монологическое высказывание по теме «Мой любимый праздни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вести рассказ на немецком языке о своем любимом празднике,  используя изученный лексико-грамматический материа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в речи изученный лексико-грамматический материал в соответствии с ситуацией общ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ориентированного взгляда на мир, эстетических потребностей ценностей, чувст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. Контроль усвоения лексико-грамматического материала, умений чтения и письма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задания на закрепление языкового материала модуля и готовятся к выполнению лексико-грамматического тест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мение распознавать активную лексику и использовать  ее в устной и письменной ре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твечать на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одить рефлекс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понимание оценок учителей и однокласснико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и. </w:t>
            </w:r>
            <w:r>
              <w:rPr>
                <w:b/>
                <w:sz w:val="20"/>
                <w:szCs w:val="20"/>
              </w:rPr>
              <w:t>Модульный контроль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лексико-грамматический те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спознавать и употреблять активную лексику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спользовать ее в письменной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льно и осознанно владеть  общими приёмами выполнения заданий, проводить рефлекс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. Формирование мотивации к самосовершенствова-нию</w:t>
            </w:r>
          </w:p>
        </w:tc>
      </w:tr>
      <w:tr>
        <w:trPr>
          <w:trHeight w:val="57" w:hRule="atLeast"/>
        </w:trPr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№ 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й гор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(Mei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ad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кфурт-на-Майне. Формирование лексического навыка, социокультурной компетенции, навыков аудирования и чте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ют новые слова по теме. Слушают и читают текст про немецкий город, отмечают высказывания по тексту как верные или неверны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спознавать новую лексику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использовать ее в устной речи; умение воспринимать на слух и читать тексты, содержащ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ую страноведческ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амостоятельно определять цели своего обучения, ставить и формулировать для себя новые задачи в учѐбе и познавательной деятельности, развивать мотивы и интересы своей познавательной деятель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социальной роли обучающегося; развитие мотивов учебной деятельности и формирование личностного смысла учения 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путь в школу. Формирование лексического и грамматического навыков, навыков чтения и письм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тексты, соотносят их с картинками. Разбирают правила употребления грамматической констру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b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чатся описывать свой путь в школ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спознавать и употреблять лексико-грамматический материал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спользовать его в письменной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понятия, создавать обобщения, устанавливать аналогии, строить логическое высказыв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, развитие навыков сотрудничества со сверстникам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. Формирование лексического и грамматического навыков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читают диалоги,  отвечают на вопросы. Разбирают правила употребления предлогов, требующих дательного падежа. Разыгрывают мини-диалоги по образц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спознавать и употреблять лексико-грамматический материал, </w:t>
            </w:r>
            <w:r>
              <w:rPr>
                <w:spacing w:val="2"/>
                <w:sz w:val="20"/>
                <w:szCs w:val="20"/>
              </w:rPr>
              <w:t>использовать его в устной речи; составлять мини-диалоги по образцу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о распределении функций и ролей в совместной деятельности, осуществлять взаимный контроль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одноклассниками и самостоятель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, развитие навыков сотрудничества со сверстниками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в Германии. Развитие социокультурной компетенции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текст, расставляют картинки в логической последовательности, отвечают на вопросы по текст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ссказывать о себе, своей семье, друзьях, своих интересах и планах на будущее; сообщать краткие сведения о своѐм городе/селе, о своей стране и странах изучаемого языка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ѐта интерес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раженной устойчивой учебно-познавательной мотивации учения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Места для досуга в городе. Сложное прошедшее время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>. Развитие лексического и грамматического навыков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Усваивают правила образования сложного прошедшего времени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 xml:space="preserve">. Слушают и читают диалоги,  находят формы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потреблять новый грамматический материал в устной и письменной речи по образцу.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в речи изученные лексические единицы в соответствии с ситуацией общ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с учетом характера сделанных ошибо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и употреблять в речи изученные лексические единиц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развитие этических чувств, эмоционально-нравственной отзывчивости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 Контроль усвоения лексико-грамматического материала, умений чтения и письма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задания на закрепление языкового материала модуля и готовятся к выполнению лексико-грамматического тест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мение распознавать активную лексику и использовать  ее в устной и письменной ре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твечать на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одить рефлекс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понимание оценок учителей и однокласснико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город. </w:t>
            </w:r>
            <w:r>
              <w:rPr>
                <w:b/>
                <w:sz w:val="20"/>
                <w:szCs w:val="20"/>
              </w:rPr>
              <w:t>Модульный контроль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лексико-грамматический те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спознавать и употреблять активную лексику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спользовать ее в письменной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екватно использовать языковые средства для решения поставленной задачи.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самоконтроль,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льно и осознанно владеть  общими приёмами выполнения заданий, проводить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. Формирование мотивации к самосовершенствова-нию</w:t>
            </w:r>
          </w:p>
        </w:tc>
      </w:tr>
      <w:tr>
        <w:trPr>
          <w:trHeight w:val="57" w:hRule="atLeast"/>
        </w:trPr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Каникул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rie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. Формирование лексического навыка, навыков чтения и аудирова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ят и отрабатывают новые выражения. Используют в кратких высказываниях. Слушают и читают тексты, выполняют задания по ни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мение распознавать активную лексику и использовать  ее в устной и письменной ре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и читать аутентичные тексты с выборочным пониманием интересующей информаци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амостоятельно определять цели своего обучения, ставить и формулировать для себя новые задачи в учѐбе и познавательной деятельности, развивать мотивы и интересы своей познавательной деятель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каникулы. Формирование лексического и грамматического навыков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говорить о своих каникулах, отвечают на вопросы. Осваивают новые лексические единицы. Учатся строить краткие высказывания с новыми лексическими единицами по образц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потреблять краткие высказывания по теме, употребляя новую лексику с визуальной опоро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раженной устойчивой учебно-познавательной мотивации учения, навыков переноса знаний в новую ситуацию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на отдыхе. Развитие лексического навыка, навыков аудирования,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читают текст, выполняют задания. Учатся высказывать свое мнение на прочитанное и услышанное. Учатся давать аргументы «за» и «против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исывать события/явления, уметь передавать основное содержание, основную мысль прочитанного или услышанного, выражать своѐ отношение к прочитанному /услышанному; воспринимать на слух и понимать основное содержание несложных аутентичных текс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в Германии. Развитие социокультурной компетенции, грамматического навыка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Читают текст, выполняют задания. Повторяют правила образования сложного прошедшего времени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 употреблять в речи изученные грамматические явления, составлять мини-диалоги по теме, читать и понимать основное содержание несложных аутентичных текс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ѐта интерес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раженной устойчивой учебно-познавательной мотивации учения, навыков переноса знаний в новую ситуацию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Прошлые каникулы. Сложное прошедшее время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>.  Развитие грамматического навыка, навыков устной речи и письм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Отрабатывают правила образования сложного прошедшего времени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>. Разграничивают понятия сильных, слабых и неправильных глагол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употреблять изученные грамматические явления в устной и письменной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икулы моей мечты. </w:t>
            </w: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 письмо о своих идеальных каникула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потреблять изученный лексико-грамматический материал в письменной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.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. Контроль усвоения лексико-грамматического материала, умений чтения и письма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задания на закрепление языкового материала модуля и готовятся к выполнению лексико-грамматического тест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мение распознавать активную лексику и использовать  ее в устной и письменной ре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твечать на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одить рефлекс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понимание оценок учителей и однокласснико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икулы. </w:t>
            </w:r>
            <w:r>
              <w:rPr>
                <w:b/>
                <w:sz w:val="20"/>
                <w:szCs w:val="20"/>
              </w:rPr>
              <w:t>Модульный контроль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лексико-грамматический те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спознавать и употреблять активную лексику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спользовать ее в письменной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екватно использовать языковые средства для решения поставленной задачи.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самоконтроль,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льно и осознанно владеть  общими приёмами выполнения заданий, проводить рефлекс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. Формирование мотивации к самосовершенствова-нию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а быстрого приготовления. Повторение пройденного материала. Совершенствование лексического и грамматического навыков, навыков чтения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и отрабатывают изученную лексику. Учатся приводить аргументы «за» и «против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лексический и грамматический материал в устной и письменной реч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гуляция своей деятельности, владение устной и письменной речь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онимание роли изучения иностранного языка в развитии интеллектуальных, творческих способностей и моральных качеств личности, его значения в процессе получения школьного образования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ь. Повторение пройденного материала. Совершенствование лексического и грамматического навыков, навыков письма и устной реч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ют и отрабатывают изученную лексику. Повторяют предлоги, времена, модальные глаголы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лексический и грамматический материал в устной и письменной реч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гуляция своей деятельности, владение устной и письменной речь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онимание роли изучения иностранного языка в развитии интеллектуальных, творческих способностей и моральных качеств личности, его значения в процессе получения школьного образования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исьм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иобретенные знания, умения и навыки в письменной реч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усвоения материала и освоения умений письм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, коррекцию, оценивать свой результат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задачей и условиями ее реализации, формировать навыки само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я любимая одеж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аудирова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иобретенные знания, умения и навыки в аудирован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усвоения материала и освоения умений аудиров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, коррекцию, оценивать свой результат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задачей и условиями ее реализации, формировать навыки само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икул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говоре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иобретенные знания, умения и навыки в устной реч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материала и освоения умений говор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, коррекцию, оценивать свой результат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задачей и условиями ее реализации, формировать навыки само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й город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чте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иобретенные знания, умения и навыки в чтен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усвоения материала и освоения умений чте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, коррекцию, оценивать свой результат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задачей и условиями ее реализации, формировать навыки само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ценке своей учебной деятельности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в России. Повторение и обобщение пройденного материал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ируют активной лексикой в процессе общения;  читают тексты; соотносят их с картинками; играют в грамматические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лексические знания, навыки чтения, аудирования, устной реч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ного контроля в совместной деятельност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носить необходимые коррективы в действие после его завершения на основе его оценки и с учетом характера сделанных ошибо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чальными формами познавательной и личностной рефлекс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-нию, 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.Керчи Республики Крым «Школа №10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но на заседании </w:t>
        <w:tab/>
        <w:tab/>
        <w:tab/>
        <w:tab/>
        <w:tab/>
        <w:t xml:space="preserve">«Согласовано»                   </w:t>
        <w:tab/>
        <w:tab/>
        <w:tab/>
        <w:t>«Утверждаю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ического объединения         </w:t>
        <w:tab/>
        <w:tab/>
        <w:tab/>
        <w:tab/>
        <w:t xml:space="preserve">заместитель директора по УВР     </w:t>
        <w:tab/>
        <w:tab/>
        <w:t>директор МБОУ  «Школа №10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елей гуманитарного цикла   </w:t>
        <w:tab/>
        <w:tab/>
        <w:tab/>
        <w:tab/>
        <w:t>______________И.В. Курилова</w:t>
        <w:tab/>
        <w:tab/>
        <w:t>____________К.В.Павловск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БОУ «Школа №10»                      </w:t>
        <w:tab/>
        <w:tab/>
        <w:tab/>
        <w:t xml:space="preserve">«___»__________2016 г. </w:t>
        <w:tab/>
        <w:tab/>
        <w:tab/>
        <w:t xml:space="preserve">«____»_____2016 г.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___»______2016 г.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М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И.Б. Мари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учителей Мусрединовой Диляры Муннеровны, Юсуповой Дианы Мудисеро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немецкому языку в 5</w:t>
      </w:r>
      <w:r>
        <w:rPr/>
        <w:t xml:space="preserve">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34"/>
        <w:gridCol w:w="1710"/>
        <w:gridCol w:w="2127"/>
        <w:gridCol w:w="2976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.Керчи Республики Крым «Школа №10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но на заседании </w:t>
        <w:tab/>
        <w:tab/>
        <w:tab/>
        <w:tab/>
        <w:tab/>
        <w:t xml:space="preserve">«Согласовано»                   </w:t>
        <w:tab/>
        <w:tab/>
        <w:tab/>
        <w:t>«Утверждаю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ического объединения         </w:t>
        <w:tab/>
        <w:tab/>
        <w:tab/>
        <w:tab/>
        <w:t xml:space="preserve">заместитель директора по УВР     </w:t>
        <w:tab/>
        <w:tab/>
        <w:t>директор МБОУ  «Школа №10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елей гуманитарного цикла   </w:t>
        <w:tab/>
        <w:tab/>
        <w:tab/>
        <w:tab/>
        <w:t>______________И.В. Курилова</w:t>
        <w:tab/>
        <w:tab/>
        <w:t>____________К.В.Павловск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БОУ «Школа №10»                      </w:t>
        <w:tab/>
        <w:tab/>
        <w:tab/>
        <w:t xml:space="preserve">«___»__________2016 г. </w:t>
        <w:tab/>
        <w:tab/>
        <w:tab/>
        <w:t xml:space="preserve">«____»_____2016 г.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___»______2016 г.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М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И.Б. Мари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учителей Мусрединовой Диляры Муннеровны, Юсуповой Дианы Мудисеро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немецкому языку в 6</w:t>
      </w:r>
      <w:r>
        <w:rPr/>
        <w:t xml:space="preserve">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34"/>
        <w:gridCol w:w="1710"/>
        <w:gridCol w:w="2127"/>
        <w:gridCol w:w="2976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25">
    <w:name w:val="Основной текст (25)"/>
    <w:basedOn w:val="Style14"/>
    <w:qFormat/>
    <w:rPr>
      <w:rFonts w:ascii="Arial Unicode MS" w:hAnsi="Arial Unicode MS" w:eastAsia="Arial Unicode MS" w:cs="Arial Unicode MS"/>
      <w:sz w:val="16"/>
      <w:szCs w:val="16"/>
      <w:shd w:fill="FFFFFF" w:val="clear"/>
      <w:lang w:val="de-DE"/>
    </w:rPr>
  </w:style>
  <w:style w:type="character" w:styleId="2525">
    <w:name w:val="Основной текст (25)25"/>
    <w:basedOn w:val="25"/>
    <w:qFormat/>
    <w:rPr>
      <w:rFonts w:cs="Arial Unicode MS"/>
      <w:lang w:val="en-US" w:eastAsia="en-US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 + Курсив"/>
    <w:basedOn w:val="1"/>
    <w:qFormat/>
    <w:rPr>
      <w:b w:val="false"/>
      <w:bCs w:val="false"/>
      <w:i/>
      <w:iCs/>
      <w:caps w:val="false"/>
      <w:smallCaps w:val="false"/>
      <w:strike w:val="false"/>
      <w:dstrike w:val="false"/>
      <w:sz w:val="22"/>
      <w:szCs w:val="22"/>
    </w:rPr>
  </w:style>
  <w:style w:type="character" w:styleId="21">
    <w:name w:val="Основной текст (2)"/>
    <w:basedOn w:val="Style14"/>
    <w:qFormat/>
    <w:rPr>
      <w:b/>
      <w:bCs/>
      <w:shd w:fill="FFFFFF" w:val="clear"/>
    </w:rPr>
  </w:style>
  <w:style w:type="character" w:styleId="5">
    <w:name w:val="Заголовок №5"/>
    <w:basedOn w:val="Style14"/>
    <w:qFormat/>
    <w:rPr>
      <w:b/>
      <w:bCs/>
      <w:sz w:val="28"/>
      <w:szCs w:val="28"/>
      <w:shd w:fill="FFFFFF" w:val="clear"/>
    </w:rPr>
  </w:style>
  <w:style w:type="character" w:styleId="54">
    <w:name w:val="Заголовок №54"/>
    <w:basedOn w:val="5"/>
    <w:qFormat/>
    <w:rPr>
      <w:rFonts w:ascii="Arial Unicode MS" w:hAnsi="Arial Unicode MS" w:eastAsia="Arial Unicode MS" w:cs="Arial Unicode MS"/>
      <w:lang w:val="en-US" w:eastAsia="en-US"/>
    </w:rPr>
  </w:style>
  <w:style w:type="character" w:styleId="14">
    <w:name w:val="Основной текст (14)"/>
    <w:basedOn w:val="Style14"/>
    <w:qFormat/>
    <w:rPr>
      <w:b/>
      <w:bCs/>
      <w:shd w:fill="FFFFFF" w:val="clear"/>
    </w:rPr>
  </w:style>
  <w:style w:type="character" w:styleId="142">
    <w:name w:val="Основной текст (14)2"/>
    <w:basedOn w:val="14"/>
    <w:qFormat/>
    <w:rPr>
      <w:rFonts w:ascii="Arial Unicode MS" w:hAnsi="Arial Unicode MS" w:eastAsia="Arial Unicode MS" w:cs="Arial Unicode MS"/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197" w:before="0" w:after="0"/>
      <w:jc w:val="both"/>
    </w:pPr>
    <w:rPr>
      <w:rFonts w:ascii="Arial Unicode MS" w:hAnsi="Arial Unicode MS" w:eastAsia="Arial Unicode MS" w:cs="Arial Unicode MS"/>
      <w:sz w:val="16"/>
      <w:szCs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40" w:before="240" w:after="0"/>
      <w:ind w:firstLine="300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</w:pPr>
    <w:rPr>
      <w:b/>
      <w:bCs/>
    </w:rPr>
  </w:style>
  <w:style w:type="paragraph" w:styleId="51">
    <w:name w:val="Заголовок №51"/>
    <w:basedOn w:val="Normal"/>
    <w:qFormat/>
    <w:pPr>
      <w:shd w:fill="FFFFFF" w:val="clear"/>
      <w:spacing w:lineRule="atLeast" w:line="240" w:before="480" w:after="180"/>
      <w:outlineLvl w:val="4"/>
    </w:pPr>
    <w:rPr>
      <w:b/>
      <w:bCs/>
      <w:sz w:val="28"/>
      <w:szCs w:val="28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54" w:before="60" w:after="0"/>
      <w:ind w:firstLine="340"/>
      <w:jc w:val="both"/>
    </w:pPr>
    <w:rPr>
      <w:b/>
      <w:bCs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i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8:00Z</dcterms:created>
  <dc:creator>Пользователь Windows</dc:creator>
  <dc:description/>
  <cp:keywords/>
  <dc:language>en-US</dc:language>
  <cp:lastModifiedBy>Пользователь Windows</cp:lastModifiedBy>
  <cp:lastPrinted>2015-09-11T16:15:00Z</cp:lastPrinted>
  <dcterms:modified xsi:type="dcterms:W3CDTF">2016-09-03T12:42:00Z</dcterms:modified>
  <cp:revision>21</cp:revision>
  <dc:subject/>
  <dc:title/>
</cp:coreProperties>
</file>